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磐田市立総合病院広告掲載申込書（病院広報誌「けやき」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磐田市病院事業管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磐田市立総合病院　病院広報誌「けやき」への広告の掲載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広告の内容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業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資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会社概要、事業内容等がわかるも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市区町村税の納付状況を確認でき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資格又は免許を必要とする業種にあっては、それを証明する書類の写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広告原稿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その他（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申込者連絡先　　　　（担当部署名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（担当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（電話番号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（メールアドレ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広告掲載希望号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1270</wp:posOffset>
                </wp:positionV>
                <wp:extent cx="45262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第３希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4.2pt;mso-wrap-distance-left:7.1pt;mso-wrap-distance-right:7.1pt;mso-wrap-distance-top:0pt;mso-wrap-distance-bottom:0pt;margin-top:0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３希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39:00Z</dcterms:created>
  <dc:creator>磐田市立総合病院</dc:creator>
  <dc:description/>
  <cp:keywords/>
  <dc:language>en-US</dc:language>
  <cp:lastModifiedBy>CL5512</cp:lastModifiedBy>
  <dcterms:modified xsi:type="dcterms:W3CDTF">2024-05-31T01:25:00Z</dcterms:modified>
  <cp:revision>2</cp:revision>
  <dc:subject/>
  <dc:title/>
</cp:coreProperties>
</file>